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ООА СГО «КФКС и 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 А.А. Горбунов</w:t>
      </w:r>
    </w:p>
    <w:p>
      <w:pPr>
        <w:pStyle w:val="Normal"/>
        <w:jc w:val="right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</w:rPr>
        <w:t>_”__</w:t>
      </w:r>
      <w:r>
        <w:rPr>
          <w:sz w:val="26"/>
          <w:szCs w:val="26"/>
          <w:u w:val="single"/>
        </w:rPr>
        <w:t>_______</w:t>
      </w:r>
      <w:r>
        <w:rPr>
          <w:sz w:val="26"/>
          <w:szCs w:val="26"/>
        </w:rPr>
        <w:t>__ 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соревнований по лыжным гонкам «Закрытие зимнего сезона в городе Серове», в рамках 6-го этапа Кубка Северных городов «Зима-2017», памяти В.И. Силенк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я по лыжным гонкам «Закрытие зимнего сезона в городе Серове», в рамках 6-го этапа Кубка Северных городов «Зима-2017», памяти В.И. Силенко проводятся в соответствии с календарным планом официальных физкультурных мероприятий и спортивных мероприятий Серовского городского округа на 2017 год, утверждённым приказом № 20 от 31 декабря 2016 года отраслевого органа администрации Серовского городского округа «Комитет по физической культуре, спорту и туризму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омер-код вида: 0310005611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е проводится с целью дальнейшей популяризации и развития  лыжных гонок в Серовском городском округе и Северном управленческом округе Свердловской области, а также привлечения населения к регулярным занятиям физической культурой и спорт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ами проведения соревнования являются: повышение спортивного мастерства спортсменов, выявление сильнейших лыжников Северного управленческого округа Свердловской области, укрепление дружеских связей между спортсменами городов Северного управленческого округа Свердловской области, сохранение доброй памяти о бывшем директоре ДЮСШ МПС Силенко Василии Иванович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портивного мероприятия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главную судейскую коллегию, главного судью соревнований – Постников В.Р., главного секретаря соревнований – Самойлову Е.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ёт бюджетных, так и внебюджетных средств, в соответствии с действующим законодательством Российской Федер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ми за соблюдение норм и правил безопасности при проведении соревнований являются: главный судья соревнования – В.Р. Постников и директор МБУ «ЦСС» - Д.Е. Волог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 соревнова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Соревнования состоятся 26 марта 2017 года в городе Серове (стартовая поляна «Крутой лог»), старт в 11-00ч., регистрация участников (выдача номеров) с 10-00ч. до 10-30ч., подготовка трассы с 09-00ч. до 10-00ч., просмотр трассы с 10-00 до 10-30ч.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 тренером или совершеннолетним представителем спортсмена в судейскую коллегию в день соревнований в установленное время. </w:t>
      </w:r>
      <w:r>
        <w:rPr>
          <w:b/>
          <w:sz w:val="26"/>
          <w:szCs w:val="26"/>
        </w:rPr>
        <w:t>Участники не подавшие предварительную регистрацию к соревнованиям допущены не буд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ость за здоровье и сохранность жизни участников в день соревнований возлагается на лицо их сопровождающе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ртсмены выступают по следующим возрастным групп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5 г.р. и младше (12 лет и млад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88-1998гг.р. (19-29 лет) –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5 г.р. и младше (12 лет и млад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8-1987гг.р. (30-39 лет) –</w:t>
            </w:r>
            <w:r>
              <w:rPr>
                <w:b/>
                <w:sz w:val="24"/>
                <w:szCs w:val="24"/>
              </w:rPr>
              <w:t>10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3-2004 гг.р. (13-14 лет) –  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78-1987гг.р. (30-39 лет) –5</w:t>
            </w:r>
            <w:r>
              <w:rPr>
                <w:b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3-2004 гг.р. (13-14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68-1977гг.р. (40-4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2001-2002гг.р. (15-16 лет) –  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68-1977гг.р. (40-49 лет) – 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2001-2002гг.р. (15-16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58-1967 гг.р. (50-5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99-2000гг.р. (17-18 лет) – </w:t>
            </w:r>
            <w:r>
              <w:rPr>
                <w:b/>
                <w:sz w:val="24"/>
                <w:szCs w:val="24"/>
              </w:rPr>
              <w:t>10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58-1967гг.р. (50-59 лет) –2</w:t>
            </w:r>
            <w:r>
              <w:rPr>
                <w:b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99-2000гг.р. (17-18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57 г.р. и старше (60 лет и старше) –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88-1998гг.р. (19-29 лет) – </w:t>
            </w:r>
            <w:r>
              <w:rPr>
                <w:b/>
                <w:sz w:val="24"/>
                <w:szCs w:val="24"/>
              </w:rPr>
              <w:t>10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57 г.р. и старше (60 лет и старше) – 2</w:t>
            </w:r>
            <w:r>
              <w:rPr>
                <w:b/>
                <w:sz w:val="24"/>
                <w:szCs w:val="24"/>
              </w:rPr>
              <w:t>км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рт массовый. Ход свободный.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Порядок проведения:</w:t>
      </w:r>
    </w:p>
    <w:p>
      <w:pPr>
        <w:pStyle w:val="1"/>
        <w:jc w:val="both"/>
        <w:rPr/>
      </w:pPr>
      <w:r>
        <w:rPr>
          <w:sz w:val="26"/>
          <w:szCs w:val="26"/>
        </w:rPr>
        <w:t>11-00ч. – мальчики (2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1-20ч. – девочки и женщины (2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1-40ч. – награждение победителей и призеров на дистанцию 2 км</w:t>
      </w:r>
    </w:p>
    <w:p>
      <w:pPr>
        <w:pStyle w:val="1"/>
        <w:jc w:val="both"/>
        <w:rPr/>
      </w:pPr>
      <w:r>
        <w:rPr>
          <w:sz w:val="26"/>
          <w:szCs w:val="26"/>
        </w:rPr>
        <w:t>12-00ч. – мальчики и мужчины (3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2-20ч. – девочки и женщины (3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2-40ч. – награждение победителей и призеров на дистанцию 3 км</w:t>
      </w:r>
    </w:p>
    <w:p>
      <w:pPr>
        <w:pStyle w:val="1"/>
        <w:jc w:val="both"/>
        <w:rPr/>
      </w:pPr>
      <w:r>
        <w:rPr>
          <w:sz w:val="26"/>
          <w:szCs w:val="26"/>
        </w:rPr>
        <w:t>13-00ч. – мужчины (10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3-10ч. – мужчины и женщины (5км)</w:t>
      </w:r>
    </w:p>
    <w:p>
      <w:pPr>
        <w:pStyle w:val="1"/>
        <w:ind w:firstLine="720"/>
        <w:jc w:val="both"/>
        <w:rPr/>
      </w:pPr>
      <w:r>
        <w:rPr>
          <w:b/>
          <w:i/>
          <w:sz w:val="26"/>
          <w:szCs w:val="26"/>
        </w:rPr>
        <w:t>Порядок старта и дистанции забегов могут быть изменены организаторами в день проведения соревнований.</w:t>
      </w:r>
    </w:p>
    <w:p>
      <w:pPr>
        <w:pStyle w:val="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регистрац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редварительные заявки на участие в соревнованиях подаются до 23 марта 2017 года в ООА СГО «КФКС и Т» по адресу: г. Серов, ул. Ленина, 171. (тел. 8(34385)63-065) или по эл. почте: </w:t>
      </w:r>
      <w:hyperlink r:id="rId2">
        <w:r>
          <w:rPr>
            <w:rStyle w:val="InternetLink"/>
            <w:sz w:val="26"/>
            <w:szCs w:val="26"/>
          </w:rPr>
          <w:t>pustelga20@mail.ru</w:t>
        </w:r>
      </w:hyperlink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бедители и призеры в своих возрастных группах определяются по наименьшему времени прохождения дистанции. Участники, занявшие 1-3 места в своих возрастных группах, награждаются грамотами и медалями, все участники соревнования награждаются сладкими приз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вопросам проведения соревнований обращаться в оргкомитет по адресу: г. Серов, ул. Ленина, 171.  Телефон 63-065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нное положение является вызовом на соревнования.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man Old Style;Georgia" w:hAnsi="Bookman Old Style;Georgia" w:cs="Bookman Old Style;Georgia"/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Bookman Old Style;Georgia" w:hAnsi="Bookman Old Style;Georgia" w:cs="Bookman Old Style;Georgia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/>
    <w:rPr>
      <w:b/>
      <w:sz w:val="28"/>
    </w:rPr>
  </w:style>
  <w:style w:type="paragraph" w:styleId="Style17">
    <w:name w:val="Свидетельница"/>
    <w:basedOn w:val="Normal"/>
    <w:next w:val="Normal"/>
    <w:qFormat/>
    <w:pPr/>
    <w:rPr>
      <w:b/>
    </w:rPr>
  </w:style>
  <w:style w:type="paragraph" w:styleId="Style18">
    <w:name w:val="Свидетель"/>
    <w:basedOn w:val="Normal"/>
    <w:next w:val="Style17"/>
    <w:qFormat/>
    <w:pPr/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elga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59:00Z</dcterms:created>
  <dc:creator>User</dc:creator>
  <dc:description/>
  <cp:keywords/>
  <dc:language>en-US</dc:language>
  <cp:lastModifiedBy>Пользователь</cp:lastModifiedBy>
  <cp:lastPrinted>2016-03-10T10:00:00Z</cp:lastPrinted>
  <dcterms:modified xsi:type="dcterms:W3CDTF">2017-03-13T09:29:00Z</dcterms:modified>
  <cp:revision>154</cp:revision>
  <dc:subject/>
  <dc:title>                                                                                                                              </dc:title>
</cp:coreProperties>
</file>